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雪恋战 全文阅读无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之恋揭秘雪恋战全文阅读的浪漫与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覆盖了整个城市。这个时候，一本名为《雪恋战》的书籍开始流传开来，它讲述了一段关于爱情与战争的故事。在这个故事中，不仅有着深刻的情感挣扎，还有着激烈的战斗场面。</w:t>
      </w:r>
      <w:r>
        <w:rPr>
          <w:sz w:val="32"/>
          <w:szCs w:val="32"/>
        </w:rPr>
        <w:t>&lt;/p&gt;&lt;p&gt;&lt;img src="/static-img/bjGUmWt8BjmuSpDwrDP-rbo94HnugYqU8qanCZVuJ7x5CvSkh_AzV16JpuY4c_n8.jpg"&gt;&lt;/p&gt;&lt;p&gt;&amp;#34;</w:t>
      </w:r>
      <w:r>
        <w:rPr>
          <w:sz w:val="32"/>
          <w:szCs w:val="32"/>
        </w:rPr>
        <w:t>冬日之恋：揭秘《雪恋战》全文阅读的浪漫与战斗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一片宁静的小镇上，有两个人物，他们分别是艾米丽和亚历克斯。他们最初只是一对邻里之间偶尔打招呼的人，但随着时间的推移，他们发现自己彼此间存在着一种难以言喻的情感。当他们决定展现出真实的一面时，那份感情便如同春天里的第一朵花，悄然绽放。</w:t>
      </w:r>
      <w:r>
        <w:rPr>
          <w:sz w:val="32"/>
          <w:szCs w:val="32"/>
        </w:rPr>
        <w:t>&lt;/p&gt;&lt;p&gt;&lt;img src="/static-img/SCfhI8TwXX3M9GALPVaErbo94HnugYqU8qanCZVuJ7x5CvSkh_AzV16JpuY4c_n8.jpg"&gt;&lt;/p&gt;&lt;p&gt;</w:t>
      </w:r>
      <w:r>
        <w:rPr>
          <w:sz w:val="32"/>
          <w:szCs w:val="32"/>
        </w:rPr>
        <w:t>然而，这个小镇并不是那么平静。一场突如其来的战争爆发了，因为这块土地被不同势力争夺已久。艾米丽和亚历克斯不得不加入到这场斗争中，以保护自己的家园。这次战争给他们带来了无比挑战，也让他们看到了彼此真正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愈演愈烈，两人都经历了前所未有的磨难。但即使是在最艰苦的情况下，他们依然坚持相守。这份爱情就像是那层厚重的大雪，是无法被风暴侵蚀的。在一次又一次生死悬念之中，他们用行动证明了自己的承诺，也让对方明白，无论未来如何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是永远不可或缺的一部分。</w:t>
      </w:r>
      <w:r>
        <w:rPr>
          <w:sz w:val="32"/>
          <w:szCs w:val="32"/>
        </w:rPr>
        <w:t>&lt;/p&gt;&lt;p&gt;&lt;img src="/static-img/soX5-lRlxTOh_R14gVaYlbo94HnugYqU8qanCZVuJ7x5CvSkh_AzV16JpuY4c_n8.jpg"&gt;&lt;/p&gt;&lt;p&gt;</w:t>
      </w:r>
      <w:r>
        <w:rPr>
          <w:sz w:val="32"/>
          <w:szCs w:val="32"/>
        </w:rPr>
        <w:t>《雪恋战》全文阅读无删，让我们走进那个充满温暖与勇气的小镇，看见那些因爱而生的传奇，以及因为战斗而成长的人们。你准备好了吗？现在，就在这里，我们一起读取这段美妙又激动人心的故事吧！</w:t>
      </w:r>
      <w:r>
        <w:rPr>
          <w:sz w:val="32"/>
          <w:szCs w:val="32"/>
        </w:rPr>
        <w:t>&lt;/p&gt;&lt;p&gt;&lt;a href = "/doc/496176-</w:t>
      </w:r>
      <w:r>
        <w:rPr>
          <w:sz w:val="32"/>
          <w:szCs w:val="32"/>
        </w:rPr>
        <w:t xml:space="preserve">雪恋战 全文阅读无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之恋揭秘雪恋战全文阅读的浪漫与战斗</w:t>
      </w:r>
      <w:r>
        <w:rPr>
          <w:sz w:val="32"/>
          <w:szCs w:val="32"/>
        </w:rPr>
        <w:t>.doc" rel="alternate" download="496176-</w:t>
      </w:r>
      <w:r>
        <w:rPr>
          <w:sz w:val="32"/>
          <w:szCs w:val="32"/>
        </w:rPr>
        <w:t xml:space="preserve">雪恋战 全文阅读无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之恋揭秘雪恋战全文阅读的浪漫与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